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AMU HİZMET STANDARTLARI TESPİT TABLO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İLÇE JANDARMA KOMUTANLIĞ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8280"/>
        <w:gridCol w:w="26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  <w:br/>
              <w:t>(EN GEÇ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Dilekçe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ağlık raporu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Nüfus cüzdan fotokopisi,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Adli sicil beyanı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(4) adet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ab/>
              <w:t>1. Basın Yayın Enformasyon Genel Müdürlüğü Resm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arı basın kartı aslı ve fotokopisi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Oda kayıt belge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İşyeri ruhsat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4. Şirketler için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Şirketler için kimlerin silah alacağını belirleyen yetkili kurul karar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Talep eden kişinin faaliyete ilişkin ruhsat veya belge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Bu iş yerlerinde çalışan güvenlik belgesi olan kişiler için iş sahibinin yazılı müracaatı,  Sigorta primlerinin ödendiğine dair yazı, Güvenlik belg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Kurum yazısı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2. Pilotluk lisans fotokopisi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Mükellefiyeti ve yıllık satış tutarını göster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erbest bölgelerde gösterilen faaliyet nedeniyle vergiye tabi olunmaması halinde yeminli mali müşavir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Kar-zarar cetveli ve bilanço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Ticaret Sicil Gazetesinde en son yayınlanan şirket ana sözleşm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Ruhsat talebi doğrultusunda yönetim kurulu başkan ve üyeleri ile genel müdür ve yardımcılarının görevleriyle ilgili atama kararı ve buna ilişkin ticaret sicil gazet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Toprak miktarını gösterir tapu müdürlüğü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Ziraat odasından veya tarım il/ilçe müdürlüğünden alınacak üretici belgesi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i) fıkrası kapsamındaki sürü sahip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Ziraat odasından veya Tarım İl ve İlçe Müdürlüklerinden alınacak üretici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Hayvan sayısını gösterir tarım il/ilçe müdürlüğü/vergi dairesi yazısı.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orumlu ortakları ve kimlerin silah ruhsatı alacağını belirten yetkili kurul karar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stasyon sahip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Yaptığı işten vergi mükellefi olduğuna da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orumlu ortaklardan ve kimlerin silah ruhsatı alacağını belirten yetkili kurul karar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İş sahibinin yazılı müracaatı, ortaklık veya şirket söz konusu ise Silâh ruhsatı talebine dair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Kurum ile yapılan sözleşme fotokopisi, işyeri ruhsat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Çalışanın sigorta primlerinin ödendiğine dair sosyal güvenlik kurumu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m) fıkrası kapsamındaki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İş Sahiplerinden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Çalıştırılan işçi sayısını ve primlerin ödendiğine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5. Sorumlu ortakları ve kimlerin silaha ruhsatı alacağını belirten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Bu iş yerlerinde çalışan bekçi, veznedar ve mutemetler i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b. Ortaklık veya şirket söz konusu ise bu durumu gösterir ticaret sicil gazet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c. Silah ruhsatı talebine dair yetkili kurul kararı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ç. Sigorta primlerinin ödendiğine dair sosyal güvenlik kurumu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7. Yapılan işe dair vergi dairesi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Yaptığı işten vergi mükellefi olduğuna da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Ortaklık veya şirket söz konusu ise bu durumu gösterir ticaret sicil gazete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4. Yönetimden sorumlu ortakları ve kimlerin silâh ruhsatı alacağını belirten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u işyerlerinde çalışan bekçilerden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İş sahiplerinden istenen belgeler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İş verenin yazılı müracaatı, ortaklık veya şirket söz konusu ise silâh ruhsatı talebine dair yetkili kurul kararı, 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Sigorta primlerinin ödendiğine dair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o) fıkrası kapsamındaki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1. </w:t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Eski eserler ve tarihi anıtların tapu kayıt belgeler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Bekçilerin primlerinin ödendiğine dair SSK yazısı istenir.)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1. Ziraat odalarından veya Tarım İl-İlçe Müdürlüğünden alınacak çiftçi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Kovan adedini belirten Tarım İl-İlçe Müdürlüğünden yazı (en az aktif olan 100 kovan olması gerekmektedir)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2000 Kg bal satıldığına dair müstahsil makbuzu (müracaat tarihi itibarıyla 1 yıllık olmasına dikkat edilecektir)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Arıcılığın meskun yerler dışında, gezginci olarak ve bilfiil yapıldığına dair il/ilçe tarım müdürlüğünden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Oda kayıt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İş sahibinin yazılı müracaat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Depo izin belgesi fotokopi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Sigorta primlerinin ödendiğine dair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 (r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1. Banka ve kambiyo Genel Müdürlüğünün izin belgesi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Oda kayıt belgesi, vergi dairesi yazısı, işyeri ruhsat fotokopi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vukatlardan, avukatlık ruhsat fotokopisi,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Noterlerden, noterlik belgesi fotokopisi, vergi dairesi yazısı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 Bağlı olunan Oda, birlik, federasyon konfederasyonun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Görevle ilgili seçim tutanağ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 İl Genel Meclis Üyeliği yapmış olanlardan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 Valilik veya kaymakamlıktan alınacak görev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Görevle ilgili seçim tutanağ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ncu maddesi kapsamındaki kamu görevlilerind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Normal emekli olanlardan, Emekli Sandığı Genel Müdürlüğü veya ilgili kurumlarca düzenlenmiş emekli olduğuna dair belge  veya emekli kimlik kartı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İstifa ederek ayrılanlardan; İkametgâh ilmühaber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Malulen emekli olanlardan; Maluliyet sebebini gösteren sağlık kurulu raporu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Psikolojik rahatsızlığı sebebiyle emekli edilenlerden; İlk raporu aldığı sağlık kuruluşundan ilk rapordan bahsedilerek düzenlenmiş son sağlık durumunu gösterir heyet raporu isten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>
          <w:trHeight w:val="3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ağlık rapo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Nüfus cüzdan fotokopi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dli sicil bey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İkamet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(4) adet fotoğraf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2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ağlık rapor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.C. Kimlik Numaras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dli Sicil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(2) adet Fotoğraf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</w:tc>
      </w:tr>
      <w:tr>
        <w:trPr>
          <w:trHeight w:val="1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mi Satın Alma Belg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uhsat fotokopis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2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ıcılık (Bayilik) Belg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Valilikten Jandarmaya havaleli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İşyerinin kendi mülkiyetlerinde bulunduğunu veya kiralandığını kanıtlayan belg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ilah bulundurmasında ve satmasında bedeni ve ruhi bakımdan bir sakınca bulunmadığına dair sağlık rapor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abıka kayd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2521 S.K. hükümlerine uymayı taahhüt ettiği ve doğacak kanun sorumluluğu üstlendiğine dair taahhütnam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.C. Kimlik numaras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on (6) ay içerisinde çekilmiş (5) adet vesikalık fotoğraf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n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1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üfus Cüzdanı,</w:t>
              <w:br/>
              <w:t>2. Araç Tescil Belge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Araç Trafik Belge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rafik Sigortas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i Alınan Sürücü Belgesinin İad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üfus cüzdanı,</w:t>
              <w:br/>
              <w:t xml:space="preserve">2. Sürücü belgesi geri alma tutanağı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ikten Men Edilen Aracın İade Edilmes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Muayene Süresi Geçen Araç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1. Araç trafik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Araç muayene raporu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Nüfü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4. Sürücü belgesi.</w:t>
            </w:r>
            <w:r>
              <w:rPr>
                <w:rFonts w:cs="Arial TUR" w:ascii="Arial TUR" w:hAnsi="Arial TUR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Aracın Noter Satışını Alınarak, 1 Ay İçerisinde Satın Alan Adına Tescil Belgesi Çıkarılmadığı İçin Trafikten Men Edile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ab/>
            </w:r>
            <w:r>
              <w:rPr>
                <w:rFonts w:cs="Arial TUR" w:ascii="Arial TUR" w:hAnsi="Arial TUR"/>
                <w:sz w:val="28"/>
                <w:szCs w:val="28"/>
              </w:rPr>
              <w:t>1. Araç tescil belgesi, (yeni çıkarılmış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Sürücü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Zorunlu Mali Sorumluluk Sigortası Olmaya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1 Sigorta poliç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Sürücü belgesi</w:t>
            </w:r>
            <w:r>
              <w:rPr>
                <w:rFonts w:cs="Arial TUR" w:ascii="Arial TUR" w:hAnsi="Arial TUR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ğer Sebeplerle Trafikten Men Edile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Araçtaki eksikler tamamlanacak, (şirket adına kayıtlı araç ise şirket yetkilisi imza sirküleri ile gelinecek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Vergi dairesinden aracın borcu olmadığına dair belg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ürücü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(Araç, sahibi veya noter onaylı vekâletname ile müracaat eden kişilere teslim edilir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amaması durumunda ilk müracaat yerine ya da ikinci müracaat yerine başvurunu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İLK MÜRACAAT YER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KİNCİ MÜRACAAT YERİ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3429000" cy="130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>: İlçe Jandarma Komuta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8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SİM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>: İlçe Jandarma Komutan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KS 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POST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0</wp:posOffset>
                </wp:positionH>
                <wp:positionV relativeFrom="paragraph">
                  <wp:posOffset>247650</wp:posOffset>
                </wp:positionV>
                <wp:extent cx="32004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.8pt;mso-wrap-distance-left:9.05pt;mso-wrap-distance-right:9.05pt;mso-wrap-distance-top:0pt;mso-wrap-distance-bottom:0pt;margin-top:19.5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SİM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>: Kaymak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KS 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POST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B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65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B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13920" w:leader="none"/>
        <w:tab w:val="right" w:pos="2148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 xml:space="preserve">      EK-B</w:t>
    </w:r>
  </w:p>
  <w:p>
    <w:pPr>
      <w:pStyle w:val="Header"/>
      <w:tabs>
        <w:tab w:val="clear" w:pos="4536"/>
        <w:tab w:val="clear" w:pos="9072"/>
        <w:tab w:val="center" w:pos="13680" w:leader="none"/>
        <w:tab w:val="right" w:pos="21360" w:leader="none"/>
      </w:tabs>
      <w:rPr/>
    </w:pPr>
    <w:r>
      <w:rPr>
        <w:rFonts w:cs="Arial" w:ascii="Arial" w:hAnsi="Arial"/>
        <w:sz w:val="22"/>
        <w:szCs w:val="22"/>
      </w:rPr>
      <w:t>HRK:0130- 22099 -09/Pl.</w:t>
      <w:tab/>
      <w:t>28 Eylül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2:00Z</dcterms:created>
  <dc:creator>Administrator</dc:creator>
  <dc:description/>
  <dc:language>en-US</dc:language>
  <cp:lastModifiedBy>efsane</cp:lastModifiedBy>
  <cp:lastPrinted>2009-09-25T20:25:00Z</cp:lastPrinted>
  <dcterms:modified xsi:type="dcterms:W3CDTF">2019-05-31T12:32:00Z</dcterms:modified>
  <cp:revision>2</cp:revision>
  <dc:subject/>
  <dc:title>KAMU HİZMET STANDARTLARI TESPİT TABLOSU</dc:title>
</cp:coreProperties>
</file>